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82975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98215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2024 года                                                                                           № </w:t>
      </w:r>
    </w:p>
    <w:p>
      <w:pPr>
        <w:pStyle w:val="Style2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тверждения административных регламентов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.07.2021                   № 1228 «Об утверждении Правил разработки и утверждения административных регламентов предоставления государственных услуг,           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руководствуясь статьей 32 Устава Ханты-Мансийского район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Ханты-Мансийского района от 08.04.2016 № 121 «О разработке и утверждении административных регламентов предоставления муниципальных услуг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Ханты-Мансийского района от 27.06.2016 № 209 «О внесении изменений в постановление администрации Ханты-Мансийского района от 08.04.2016 № 121 «О разработке и утверждении административных регламентов предоставления муниципальных услуг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Ханты-Мансийского района от 06.12.2016 № 422 «О внесении изменений в постановление администрации Ханты-Мансийского района от 08.04.2016 № 121 «О разработке и утверждении административных регламентов предоставления муниципальных услуг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Ханты-Мансийского района от 14.02.2017 № 35 «О внесении изменений в постановление администрации Ханты-Мансийского района от 08.04.2016 № 121 «О разработке и утверждении административных регламентов предоставления муниципальных услуг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Ханты-Мансийского района от 19.06.2017 № 173 «О внесении изменений в постановление администрации Ханты-Мансийского района от 08.04.2016 № 121 «О разработке и утверждении административных регламентов предоставления муниципальных услуг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Ханты-Мансийского района от 29.11.2017 № 353 «О внесении изменений в постановление администрации Ханты-Мансийского района от 08.04.2016 № 121 «О разработке и утверждении административных регламентов предоставления муниципальных услуг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Ханты-Мансийского района от 08.05.2018 № 152 «О внесении изменений в постановление администрации Ханты-Мансийского района от 08.04.2016 № 121 «О разработке и утверждении административных регламентов предоставления муниципальных услуг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Ханты-Мансийского района от 15.02.2019 № 60 «О внесении изменений в постановление администрации Ханты-Мансийского района от 08.04.2016 № 121 «О разработке и утверждении административных регламентов предоставления муниципальных услуг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Ханты-Мансийского района от 10.07.2019 № 182 «О внесении изменений в постановление администрации Ханты-Мансийского района от 08.04.2016 № 121 «О разработке и утверждении административных регламентов предоставления муниципальных услуг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Ханты-Мансийского района от 25.11.2020 № 312 «О внесении изменений в постановление администрации Ханты-Мансийского района от 08.04.2016 № 121 «О разработке и утверждении административных регламентов предоставления муниципальных услуг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Ханты-Мансийского района от 26.11.2021 № 300 «О внесении изменений в постановление администрации Ханты-Мансийского района от 08.04.2016 № 121 «О разработке и утверждении административных регламентов предоставления муниципальных услуг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Ханты-Мансийского района от 08.02.2022 № 46 «О внесении изменений в постановление администрации Ханты-Мансийского района от 08.04.2016 № 121 «О разработке и утверждении административных регламентов предоставления муниципальных услуг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Ханты-Мансийского района от 25.04.2023 № 136 «О внесении изменений в постановление администрации Ханты-Мансийского района от 08.04.2016 № 121 «О разработке и утверждении административных регламентов предоставления муниципальных услуг»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 первого заместителя главы Ханты-Мансийского района А.В.Витвицког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</w:t>
        <w:tab/>
        <w:tab/>
        <w:tab/>
        <w:tab/>
        <w:tab/>
        <w:t xml:space="preserve">     К.Р.Минулин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нты-Мансийского района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            2024 года №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 разработки и утверждения административных регламентов предоставления муниципальных услуг (далее – Порядок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 I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Порядок устанавливает правила разработки и утверждения административных регламентов предоставления муниципальных услуг Администрацией Ханты-Мансийского района (далее - административный регламент)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е регламенты разрабатываются отраслевыми (функциональными) органами Администрации Ханты-Мансийского района (далее - орган, предоставляющий муниципальную услугу), к сфере деятельности которых относится предоставление соответствующей муниципальной услуги согласно перечню, утвержденному распоряжением Администрации Ханты-Мансийского района от 05.08.2015 № 1010-р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ые регламенты утверждаются нормативным правовым актом Администрации Ханты-Мансийского района. 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ые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Ханты-Мансийского автономного округа – Югры, Уставом Ханты-Мансийского района, нормативными правовыми актами Ханты-Мансийского района после публикации сведений о муниципальной услуге в федеральной государственной информационной системе «Федеральный реестр государственных и муниципальных услуг (функций)» (далее - реестр услуг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ведение реестра услуг осуществляется в соответствии с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сведений о муниципальной услуге в реестр услуг (создание карточки услуги) и настройку листа согласования к ним осуществляет должностное лицо, определенное правовым актом органа, предоставляющего муниципальную услугу, с указанием роли пользователя реестра услуг – специалист (разработчик цифрового регламента)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ие карточки услуги осуществляет управление организации местного самоуправления и административной реформы Администрации Ханты-Мансийского района после проведения внутриведомственного согласования в срок, не превышающий 5 рабочих дней по итогам проверки полноты и достоверности сведений, содержащихся в карточке услуги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согласования карточки услуги в реестре услуг орган, предоставляющий муниципальную услугу, осуществляет внесение сведений для формирования проекта административного регламента в реестре услуг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, согласование, проведение экспертизы и утверждение проектов административных регламентов осуществляются с использованием программно-технических средств реестра услуг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нормативным правовым актом, устанавливающим полномочие органа, предоставляющего муниципальную услугу, предусмотрено принятие отдельного нормативного правового акта, устанавливающего порядок реализации такого полномочия, наряду с разработкой этого нормативного правового акта подлежит утверждению административный регламент. При этом указанным порядком реализации полномочия, утвержденного нормативным правовым актом                       Ханты-Мансийского района, не регулируются вопросы, относящиеся к предмету регулирования административного регламента в соответствии с настоящим Порядко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ие органами Администрации Ханты-Мансийского района отдельных государственных полномочий Ханты-Мансийского автономного округа - Югры, переданных им на основании законов                Ханты-Мансийского автономного округа - Югры с предоставлением субвенций из бюджета Ханты-Мансийского автономного округа - Югры, осуществляется в порядке, установленном административным регламентом в сфере переданных полномочий, который утверждает соответствующий исполнительный орган Ханты-Мансийского автономного округа - Югры, если иное не установлено законом                    Ханты-Мансийского автономного округа - Югры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уктура и содержание административных регламентов определяется на основании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 1228 (далее - Правила разработки и утверждения административных регламентов). 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ую поддержку органам, предоставляющим муниципальные услуги при разработке проектов административных регламентов в реестре услуг, оказывает Центр оптимизации государственных и муниципальных услуг Ханты-Мансийского автономного округа – Югры в соответствии с положением, утвержденным распоряжением Правительства Ханты-Мансийского автономного                округа - Югры от 25.11.2022 № 734-р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рядок согласования и утверждения административных регламентов предоставления муниципальных услуг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зработке и утверждении административных регламентов применяются требования к подготовке нормативных правовых актов в соответствии 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гламентом Администрации Ханты-Мансийского района, утвержденным постановлением Администрации Ханты-Мансийского района от 01.07.2021 № 164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стия в разработке, согласовании и утверждении проекта административного регламента администраторы профилей органов, предоставляющих муниципальные услуг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в соответствии с Требованиями к ЕСИА, утвержденными постановлением Правительства Российской Федерации от 28.11.2011 № 977, обеспечивают доступ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ам, предоставляющим муниципальные услуги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ам, участвующим в согласовании проекта административного регламента, в том числе по вопросу осуществления межведомственного информационного взаимодействия (далее - органы, участвующие в согласовании)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у, уполномоченному на проведение экспертизы проекта административного регламент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чень должностных лиц, для которых обеспечен доступ в реестр услуг </w:t>
      </w:r>
      <w:r>
        <w:rPr>
          <w:rFonts w:cs="Times New Roman" w:ascii="Times New Roman" w:hAnsi="Times New Roman"/>
          <w:sz w:val="28"/>
          <w:szCs w:val="28"/>
        </w:rPr>
        <w:t>с указанием роли пользователя реестра услуг в соответствии с пунктом 15 настоящего поря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правовым а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 (далее – правовой акт органа, предоставляющего муниципальную услуг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ступ к функциям реестра услуг определяется категорией роли пользователя реестра услуг, установленной администратором профиля органа, предоставляющего муниципальные услуги, в соответствии с правовым актом </w:t>
      </w: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ециалист (разработчик </w:t>
      </w:r>
      <w:r>
        <w:rPr>
          <w:rFonts w:cs="Times New Roman" w:ascii="Times New Roman" w:hAnsi="Times New Roman"/>
          <w:sz w:val="28"/>
          <w:szCs w:val="28"/>
        </w:rPr>
        <w:t>цифров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осуществляет: создание карточки муниципальной услуги, направление карточки муниципальной услуги на согласование, в том числе межведомственное согласование (формирование листа согласования карточки муниципальной услуги), создание </w:t>
      </w:r>
      <w:r>
        <w:rPr>
          <w:rFonts w:cs="Times New Roman" w:ascii="Times New Roman" w:hAnsi="Times New Roman"/>
          <w:sz w:val="28"/>
          <w:szCs w:val="28"/>
        </w:rPr>
        <w:t>цифров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направление цифрового регламента на согласование, в том числе межведомственное согласование (формирование листа согласования цифрового регламента), комментирование замечаний к цифровому регламенту, исправление замечаний к цифровому регламенту, выгрузку цифрового регламента в человекочитаемом формате, формирование запросов на создание/актуализацию справочных данных, формирование протокола разногласий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ределяющий задачи согласования осуществляет распределение задач согласования карточки муниципальной услуги и цифрового регламент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ующий осуществляет: согласование карточки муниципальной услуги, выгрузку цифрового регламента в человекочитаемом формате, формирование запросов на создание/ актуализацию справочных данных, согласование цифрового регламента, выставление замечаний к цифровому регламенту, комментирование замечаний к цифровому регламенту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ующий руководитель осуществляет: выставление замечаний к цифровому регламенту, комментирование замечаний к цифровому регламенту, редактирование замечаний, выставленных ответственным за согласование, агрегацию замечаний ответственных за согласование, формирование итоговой резолюции, подписание цифрового регламента усиленной квалифицированной электронной подписью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ь органа власти осуществляет: формирование запросов на создание/актуализацию справочных данных, подписание цифрового регламента усиленной квалифицированной электронной подпись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административного регламента формируется органом, предоставляющим муниципальную услугу, в порядке, предусмотренном пунктом 5 правил разработки и утверждения административных регламентов. </w:t>
      </w:r>
    </w:p>
    <w:p>
      <w:pPr>
        <w:pStyle w:val="Normal"/>
        <w:pBdr/>
        <w:spacing w:lineRule="atLeast" w:line="1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завершению формирования проекта административного регламента в реестре услуг, специалист (разработчик цифрового регламента) направляет его на внутриведомственное согласование. </w:t>
      </w:r>
    </w:p>
    <w:p>
      <w:pPr>
        <w:pStyle w:val="Normal"/>
        <w:numPr>
          <w:ilvl w:val="0"/>
          <w:numId w:val="3"/>
        </w:numPr>
        <w:pBdr/>
        <w:spacing w:lineRule="atLeast" w:line="18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завершения внутриведомственного согласования орган, предоставляющий муниципальную услугу, в целях проведения независимой экспертизы размещает проект административного регламента на официальном сайте Администрации Ханты-Мансийского района в сети «Интернет».  </w:t>
      </w:r>
    </w:p>
    <w:p>
      <w:pPr>
        <w:pStyle w:val="Normal"/>
        <w:numPr>
          <w:ilvl w:val="0"/>
          <w:numId w:val="3"/>
        </w:numPr>
        <w:pBdr/>
        <w:spacing w:lineRule="atLeast" w:line="18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стечении срока проведения независимой экспертизы – не менее 15 календарных дней с момента размещения проекта административного регламента на официальном сайте Администрации Ханты-Мансийского района в сети «Интернет», он направляется поочередно на межведомственное согласование в органы, участвующие в согласовании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Администрации Ханты-Мансийского района, участвующие в предоставлении муниципальной услуги (при необходимости). Проект административного регламента рассматривается в срок, не превышающий 5 рабочих дней с даты поступления на согласование в реестр услуг.</w:t>
      </w:r>
    </w:p>
    <w:p>
      <w:pPr>
        <w:pStyle w:val="Normal"/>
        <w:numPr>
          <w:ilvl w:val="1"/>
          <w:numId w:val="3"/>
        </w:numPr>
        <w:pBdr/>
        <w:spacing w:lineRule="atLeast" w:line="18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организации местного самоуправления и административной реформы Администрации Ханты-Мансийского                района, для </w:t>
      </w:r>
      <w:r>
        <w:rPr>
          <w:rFonts w:cs="Times New Roman" w:ascii="Times New Roman" w:hAnsi="Times New Roman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изы на предмет соответствия проектов административных регламентов требованиям, предъявляемым к ним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.07.2010 № 210-ФЗ и принятыми в соответствии с ним иными нормативными правовыми актами, в порядке, определенном раздел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 </w:t>
      </w:r>
    </w:p>
    <w:p>
      <w:pPr>
        <w:pStyle w:val="Normal"/>
        <w:numPr>
          <w:ilvl w:val="1"/>
          <w:numId w:val="3"/>
        </w:numPr>
        <w:pBdr/>
        <w:spacing w:lineRule="atLeast" w:line="18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юридической, кадровой работы и муниципальной службы Администрации Ханты-Мансийского района, для проведения антикоррупционной экспертизы проектов нормативных правовых актов об утверждении административных регламентов, в порядке, определенном постановл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ы Ханты-Мансийского района от 07.12.2016 № 57.</w:t>
      </w:r>
    </w:p>
    <w:p>
      <w:pPr>
        <w:pStyle w:val="Normal"/>
        <w:numPr>
          <w:ilvl w:val="0"/>
          <w:numId w:val="3"/>
        </w:numPr>
        <w:pBdr/>
        <w:spacing w:lineRule="atLeast" w:line="18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административного регламента рассматривается органами, участвующими в согласовании, в части, отнесенной к компетенции такого орган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временно с началом процедуры межведомственного согласования в целях проведения антикоррупционной экспертизы орган, предоставляющий муниципальную услугу, в соответствии с порядком проведения антикоррупционной экспертизы проектов муниципальных нормативных правовых актов и действующих муниципальных правовых актов Главы Ханты-Мансийского района и Администрации                         Ханты-Мансийского района, утвержденным постановлением Главы Ханты-Мансийского района от 07.12.2016 № 57, размещает проект административного регламента на официальном сайте Администрации Ханты-Мансийского района в сети «Интерне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рассмотрения проекта административного регламента органом, участвующим в согласовании, является принятие таким органом решения о согласовании или несогласовании проекта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инятии решения о согласовании проекта административного регламента орган, участвующий в согласовании, проставляет отметку о согласовании проекта в листе соглас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нятии решения о несогласовании проекта административного регламента орган, участвующий в согласовании, вносит имеющиеся замечания в проект протокола разногласий, формируемый в реестре услуг и являющийся приложением к листу согласова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рассмотрения проекта административного регламента всеми органами, участвующими в согласовании, а также поступления протоколов разногласий (при наличии) и заключений по результатам независимой экспертизы, орган, предоставляющий муниципальную услугу, рассматривает поступившие замеч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согласия с замечаниями, представленными органами, участвующими в согласовании, орган, предоставляющий муниципальную услугу, в срок, не превышающий 5 рабочих дней, вносит с учетом полученных замечаний изменения в проект административного регламента и направляет его на повторное согласование органам, участвующим в согласова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возражений к замечаниям орган, предоставляющий муниципальную услугу, вправе инициировать процедуру урегулирования разногласий путем внесения в проект протокола разногласий возражений на замечания органа, участвующего в согласовании (органов, участвующих в согласовании), и направления такого протокола указанному органу (указанным органам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согласия с возражениями, представленными органом, предоставляющим муниципальную услугу, орган, участвующий в согласовании (органы, участвующие в согласовании), проставляет (проставляют) отметку об урегулировании разногласий в проекте протокола разногласий, подписывает протокол разногласий и согласовывает проект административного регламента, проставляя соответствующую отметку в листе согла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согласия с возражениями, представленными органом, предоставляющим муниципальную услугу, орган, участвующий в согласовании (органы, участвующие в согласовании), проставляет (проставляют) в проекте протокола разногласий отметку о повторном отказе в согласовании проекта административного регламента и подписывает протокол разногласи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 после повторного отказа органа, участвующего в согласовании (органов, участвующих в согласовании),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, участвующим в согласован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ногласия по проекту административного регламента разрешаются в порядке, предусмотренном разделом V Инструкции по делопроизводству в Администрации Ханты-Мансийского района, утвержденной распоряжением Администрации Ханты-Мансийского района от 25.01.2023 № 55-р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согласования проекта административного регламента со всеми органами, участвующими в согласовании, или при разрешении разногласий по проекту административного регламента, орган предоставляющий муниципальную услугу, направляет проект административного регламента в реестре услуг Главе Ханты-Мансийского района либо лицу, его замещающему для подписания (утверждения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 утверждается путем подписания электронного документа в реестре услуг усиленной квалифицированной электронной подписью Главы Ханты-Мансийского района либо лица его замещающего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 в срок не позднее не позднее 3 рабочих дней после подписания административного регламента в реестре услуг осуществляет его скачивание в форма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OC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правление в отдел организационной и контрольной работы управления организации местного самоуправления и административной реформы Администрации Ханты-Мансийского района. Административный регламент в установленном законодательством порядке подлежит включению</w:t>
      </w:r>
      <w:r>
        <w:rPr>
          <w:rFonts w:cs="Times New Roman" w:ascii="Times New Roman" w:hAnsi="Times New Roman"/>
          <w:sz w:val="28"/>
          <w:szCs w:val="28"/>
        </w:rPr>
        <w:t xml:space="preserve"> в регистр муниципальных нормативных правовых актов Ханты-Мансийского автономного округа – Югры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струкции по делопроизводству в Администрации                 Ханты-Мансийского района, утвержденной распоряжением администрации Ханты-Мансийского района от 25.01.2023 № 55-р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наличии оснований для внесения изменений в административный регламент орган, предоставляющий муниципальную услугу,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наличии оснований для признания административного регламента утратившим силу орган, предоставляющий муниципальную услугу, разрабатывает и утверждает в реестре услуг нормативный правовой акт о признании административного регламента утратившим сил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0" w:name="Par33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 I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I. Порядок проведения экспертизы проектов административных регламентов предоставления муниципальных услуг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. Экспертиза проектов административных регламентов (проектов о признании нормативных правовых актов об утверждении административных регламентов утратившими силу) проводится органом, уполномоченным на проведение экспертизы проектов административных регламентов (далее - уполномоченный орган) в реестре услу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 Уполномоченным органом является управление организации местного самоуправления и административной реформы Администрации Ханты-Манси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2. Предмет, особенности проведения экспертизы установлены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ом IV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 разработки и утверждения административных регламен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124" w:leader="none"/>
        <w:tab w:val="right" w:pos="9071" w:leader="none"/>
        <w:tab w:val="right" w:pos="9355" w:leader="none"/>
      </w:tabs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453313&amp;dst=100094" TargetMode="External"/><Relationship Id="rId5" Type="http://schemas.openxmlformats.org/officeDocument/2006/relationships/hyperlink" Target="https://login.consultant.ru/link/?req=doc&amp;base=LAW&amp;n=391580&amp;dst=100009" TargetMode="External"/><Relationship Id="rId6" Type="http://schemas.openxmlformats.org/officeDocument/2006/relationships/hyperlink" Target="https://login.consultant.ru/link/?req=doc&amp;base=RLAW926&amp;n=293151&amp;dst=100039" TargetMode="External"/><Relationship Id="rId7" Type="http://schemas.openxmlformats.org/officeDocument/2006/relationships/hyperlink" Target="https://login.consultant.ru/link/?req=doc&amp;base=LAW&amp;n=391580&amp;dst=100014" TargetMode="External"/><Relationship Id="rId8" Type="http://schemas.openxmlformats.org/officeDocument/2006/relationships/hyperlink" Target="https://login.consultant.ru/link/?req=doc&amp;base=LAW&amp;n=453313&amp;dst=100094" TargetMode="External"/><Relationship Id="rId9" Type="http://schemas.openxmlformats.org/officeDocument/2006/relationships/hyperlink" Target="https://login.consultant.ru/link/?req=doc&amp;base=LAW&amp;n=391580&amp;dst=10017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37:00Z</dcterms:created>
  <dc:creator>Рудакова Юлия Викторовна</dc:creator>
  <dc:description/>
  <cp:keywords/>
  <dc:language>en-US</dc:language>
  <cp:lastModifiedBy>Налобина Н.С.</cp:lastModifiedBy>
  <cp:lastPrinted>2024-08-07T12:14:00Z</cp:lastPrinted>
  <dcterms:modified xsi:type="dcterms:W3CDTF">2024-08-08T06:10:00Z</dcterms:modified>
  <cp:revision>42</cp:revision>
  <dc:subject/>
  <dc:title/>
</cp:coreProperties>
</file>